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59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ЛЕКТОРИЙ – ПРАКТИКУМ «РОДИТЕЛЯМ О ПРАВАХ»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</w:rPr>
        <w:t>Форма проведения:</w:t>
      </w:r>
      <w:r>
        <w:rPr/>
        <w:t xml:space="preserve"> правовой лекторий – практикум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Цель: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Ознакомить родителей с правами детей, провозглашенными в Конвенции о правах ребенка.</w:t>
      </w:r>
    </w:p>
    <w:p>
      <w:pPr>
        <w:pStyle w:val="Normal"/>
        <w:numPr>
          <w:ilvl w:val="0"/>
          <w:numId w:val="5"/>
        </w:numPr>
        <w:spacing w:lineRule="auto" w:line="276"/>
        <w:jc w:val="both"/>
        <w:rPr/>
      </w:pPr>
      <w:r>
        <w:rPr/>
        <w:t>Расширить представления о правах ребёнка функциях родителей по их исполнению и защите.</w:t>
      </w:r>
    </w:p>
    <w:p>
      <w:pPr>
        <w:pStyle w:val="Normal"/>
        <w:spacing w:lineRule="auto" w:line="276"/>
        <w:jc w:val="both"/>
        <w:rPr>
          <w:color w:val="FF0000"/>
        </w:rPr>
      </w:pPr>
      <w:r>
        <w:rPr>
          <w:b/>
          <w:i/>
          <w:color w:val="FF0000"/>
        </w:rPr>
        <w:t xml:space="preserve">Задачи: 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выявить противоречия и проблемы, приводящие к ущемлению или нарушению прав несовершеннолетних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/>
        <w:t>осмыслить  ситуации, в которых права ребенка могут нарушаться, и научиться выстраивать свои собственные действия в связи с потенциальной необходимостью защиты этих прав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</w:rPr>
        <w:t>Оборудование:</w:t>
      </w:r>
      <w:r>
        <w:rPr>
          <w:b/>
        </w:rPr>
        <w:t xml:space="preserve"> </w:t>
      </w:r>
      <w:r>
        <w:rPr/>
        <w:t>проектор, экран, компьютер для показа презентации; «Памятка для родителей», тест «Хорошие ли вы родители»; приложение - статьи из Конвенции о правах  ребёнка; пробковая доска, материал для ситуативной игры «Дом»; свеча.</w:t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FF0000"/>
        </w:rPr>
        <w:t>Подготовка к собранию</w:t>
      </w:r>
      <w:r>
        <w:rPr>
          <w:b/>
          <w:i/>
        </w:rPr>
        <w:t xml:space="preserve">: </w:t>
      </w:r>
      <w:r>
        <w:rPr/>
        <w:t>анкетирование родителей по правовой тематике.</w:t>
      </w:r>
    </w:p>
    <w:p>
      <w:pPr>
        <w:pStyle w:val="Normal"/>
        <w:spacing w:lineRule="auto" w:line="276"/>
        <w:ind w:right="459" w:hanging="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>
          <w:color w:val="002060"/>
        </w:rPr>
        <w:t xml:space="preserve">          </w:t>
      </w:r>
      <w:r>
        <w:rPr>
          <w:b/>
          <w:color w:val="002060"/>
        </w:rPr>
        <w:t>Анкетирование родителей: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/>
        <w:t>Назовите известные Вам законодательные документы о правах ребенк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акие органы и учреждения призваны заниматься охраной прав и законных интересов ребенка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Приходилась ли Вам прибегать к изучению их содержания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Сформулируйте известные Вам права ребенка.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рушались ли права Вашего ребенка в семье. Какие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Нарушались ли права Вашего ребенка в школе. Какие?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Как в Вашей семье происходит формирование правовой культуры детей?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Ход родительского собрания.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b/>
          <w:i/>
          <w:color w:val="002060"/>
        </w:rPr>
        <w:t>Вступительное слово классного руководителя.</w:t>
      </w:r>
    </w:p>
    <w:p>
      <w:pPr>
        <w:pStyle w:val="Normal"/>
        <w:spacing w:lineRule="auto" w:line="276"/>
        <w:ind w:left="360" w:hanging="0"/>
        <w:jc w:val="center"/>
        <w:rPr/>
      </w:pPr>
      <w:r>
        <w:rPr/>
        <w:t>Здравствуйте, дорогие родители!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Я рада приветствовать вас и благодарна вам за то, что вы нашли время для нашей сегодняшней встречи. Сегодня мы с вами поговорим о правах. Актуальность вопросов проблемы прав человека в современном мире, я думаю, не вызывает у присутствующих никаких сомнений. И предлагаю начать собрание с определения понятия «право».</w:t>
      </w:r>
    </w:p>
    <w:p>
      <w:pPr>
        <w:pStyle w:val="Normal"/>
        <w:spacing w:lineRule="auto" w:line="276"/>
        <w:ind w:firstLine="708"/>
        <w:rPr/>
      </w:pPr>
      <w:r>
        <w:rPr>
          <w:b/>
        </w:rPr>
        <w:t>Что такое право?</w:t>
      </w:r>
      <w:r>
        <w:rPr/>
        <w:t xml:space="preserve"> (выслушиваются ответы родителей)</w:t>
      </w:r>
    </w:p>
    <w:p>
      <w:pPr>
        <w:pStyle w:val="Normal"/>
        <w:spacing w:lineRule="auto" w:line="276"/>
        <w:rPr>
          <w:i/>
          <w:i/>
        </w:rPr>
      </w:pPr>
      <w:r>
        <w:rPr>
          <w:i/>
        </w:rPr>
        <w:t>Право – это совокупность обязательных правил, установленных или санкционированных государством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Ребенок приходит в мир беспомощным и беззащитным. Его жизнь, здоровье, будущее, целиком зависит от мира на Земле, от родителей, от действий других взрослых людей. Он свято верит в нашу любовь и доброе отношение и очень надеется на нашу защиту.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</w:t>
      </w:r>
      <w:r>
        <w:rPr>
          <w:b/>
        </w:rPr>
        <w:t>Как вы считаете, кто играет ведущую роль в воспитании ребёнка: школа, родители, социальная среда?</w:t>
      </w:r>
      <w:r>
        <w:rPr/>
        <w:t xml:space="preserve"> (выслушиваются ответы родителей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циологические исследования показывают, что на воспитание ребенка влияют: Семья - 50%, СМИ, телевидение  - 30%, школа - 10%, улица -10%.</w:t>
      </w:r>
    </w:p>
    <w:p>
      <w:pPr>
        <w:pStyle w:val="Normal"/>
        <w:spacing w:lineRule="auto" w:line="276"/>
        <w:ind w:firstLine="708"/>
        <w:jc w:val="both"/>
        <w:rPr>
          <w:rStyle w:val="Emphasis"/>
          <w:b/>
          <w:b/>
        </w:rPr>
      </w:pPr>
      <w:r>
        <w:rPr/>
        <w:t>Первые жизненные уроки ребёнок получает в семье. Его первые учителя и воспитатели - отец и мать. Известный русский педагог В.А.Сухомлинский по этому поводу сказал следующее: «</w:t>
      </w:r>
      <w:r>
        <w:rPr>
          <w:rStyle w:val="Emphasis"/>
          <w:b/>
        </w:rPr>
        <w:t>Отец и мать создают новое существо - сына, дочь. Это самое высокое, бессмертное творчество. Путь к бессмертию заключается здесь в том, чтобы повторить в своих детях самого себя, но повторить на высшей основе - воспитать человека лучше, чем ты сам».</w:t>
      </w:r>
    </w:p>
    <w:p>
      <w:pPr>
        <w:pStyle w:val="Normal"/>
        <w:spacing w:lineRule="auto" w:line="276"/>
        <w:ind w:firstLine="708"/>
        <w:jc w:val="both"/>
        <w:rPr>
          <w:rStyle w:val="Emphasis"/>
          <w:b/>
          <w:b/>
        </w:rPr>
      </w:pPr>
      <w:r>
        <w:rPr/>
        <w:t xml:space="preserve">Воспитание ребёнка теснейшим образом связано с проблемой сформированности личности родителей. Чтобы воспитать у ребёнка отзывчивость, нравственное отношение к людям, родителям необходимо самим быть на должном уровне, поэтому необходимо правовое воспитание родителей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"Воспитание родителей" - международный термин, под которым понимается помощь родителям в исполнении функции воспитателей собственных детей, родительских функций. </w:t>
      </w:r>
    </w:p>
    <w:p>
      <w:pPr>
        <w:pStyle w:val="Normal"/>
        <w:spacing w:lineRule="auto" w:line="276"/>
        <w:ind w:firstLine="720"/>
        <w:rPr/>
      </w:pPr>
      <w:r>
        <w:rPr/>
        <w:t xml:space="preserve">В правовом воспитании различаются </w:t>
      </w:r>
      <w:r>
        <w:rPr>
          <w:u w:val="single"/>
        </w:rPr>
        <w:t>три уровня нормативно-правовых материалов.</w:t>
      </w:r>
    </w:p>
    <w:p>
      <w:pPr>
        <w:pStyle w:val="Normal"/>
        <w:spacing w:lineRule="auto" w:line="276"/>
        <w:rPr/>
      </w:pPr>
      <w:r>
        <w:rPr/>
        <w:t xml:space="preserve">1-й уровень - </w:t>
      </w:r>
      <w:r>
        <w:rPr>
          <w:i/>
        </w:rPr>
        <w:t>международный: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>
          <w:b/>
        </w:rPr>
        <w:t>Декларация прав Ребенка</w:t>
      </w:r>
      <w:r>
        <w:rPr/>
        <w:t xml:space="preserve"> (принята ООН в 1959 году): Декларация - “провозглашение”: носит не столько законодательный характер, сколько “характер нравственного ориентира”.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>
          <w:b/>
        </w:rPr>
        <w:t>Конвенция о Правах Ребенка</w:t>
      </w:r>
      <w:r>
        <w:rPr/>
        <w:t xml:space="preserve"> (принята ООН 20 ноября 1989 года);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ризнавая ребенком каждое человеческое существо до достижения 18-летнего возраста, она рассматривает детей как особую демографическую группу населения, нуждающуюся в специальной системе защиты, создании благоприятных условий для выживания, здорового и гармоничного развития каждого ребенка как личности, признавая его самостоятельным субъектом права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Конвенция ставит перед государствами задачу подготовки ребенка к самостоятельной жизни в обществе, воспитания его “в духе мира, достоинства, терпимости, свободы, равенства, солидарности”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Нормы, зафиксированные в ней, служат ориентиром для государств в разработке собственных программ в отношении детей. Конвенция определяет задачи государства, его роль в защите прав детей, а также права ребенка как субъекта международного права.</w:t>
      </w:r>
    </w:p>
    <w:p>
      <w:pPr>
        <w:pStyle w:val="Normal"/>
        <w:spacing w:lineRule="auto" w:line="276"/>
        <w:ind w:firstLine="720"/>
        <w:rPr>
          <w:b/>
          <w:b/>
          <w:u w:val="single"/>
        </w:rPr>
      </w:pPr>
      <w:r>
        <w:rPr>
          <w:b/>
          <w:u w:val="single"/>
        </w:rPr>
        <w:t>Четыре принципа осуществления прав детей и сформулировала цели их международно-правовой зашиты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>
          <w:b/>
        </w:rPr>
        <w:t>Первый принцип</w:t>
      </w:r>
      <w:r>
        <w:rPr/>
        <w:t>: ребенку должна предоставляться возможность нормального развития (материального и духовного). Голодный ребенок должен быть накормлен, больному ребенку должен быть предоставлен уход, порочные дети должны быть исправлены, сиротам и беспризорным детям должно быть дано укрытие и все необходимое для их существования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>
          <w:b/>
        </w:rPr>
        <w:t>Второй принцип</w:t>
      </w:r>
      <w:r>
        <w:rPr/>
        <w:t>: ребенок должен быть первым, кто получит помощь при бедствии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>
          <w:b/>
        </w:rPr>
        <w:t>Третий принцип</w:t>
      </w:r>
      <w:r>
        <w:rPr/>
        <w:t>: ребенку должна быть предоставлена возможность зарабатывать средства на существование, но он должен быть огражден от всех форм эксплуатации.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>
          <w:b/>
        </w:rPr>
        <w:t>Четвертый принцип</w:t>
      </w:r>
      <w:r>
        <w:rPr/>
        <w:t>: ребенок должен воспитываться с сознанием того, что его лучшие качества будут использованы на благо следующего поко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2-й уровень</w:t>
      </w:r>
      <w:r>
        <w:rPr>
          <w:b/>
          <w:i/>
        </w:rPr>
        <w:t xml:space="preserve"> </w:t>
      </w:r>
      <w:r>
        <w:rPr>
          <w:b/>
        </w:rPr>
        <w:t xml:space="preserve">нормативно-правовых документов </w:t>
      </w:r>
      <w:r>
        <w:rPr>
          <w:b/>
          <w:i/>
        </w:rPr>
        <w:t>регулирует права ребенка в государстве: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Конституция Российской Федерации.ст.38,42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 xml:space="preserve">Гражданский кодекс Российской Федерации (некоторые разделы, например, раздел о дееспособности несовершеннолетних детей). </w:t>
      </w:r>
    </w:p>
    <w:p>
      <w:pPr>
        <w:pStyle w:val="Normal"/>
        <w:spacing w:lineRule="auto" w:line="276"/>
        <w:rPr/>
      </w:pPr>
      <w:r>
        <w:rPr/>
        <w:t xml:space="preserve">• </w:t>
      </w:r>
      <w:r>
        <w:rPr/>
        <w:t>Семейный кодекс РФ ст.61 “Равенство прав и обязанностей родителей”, ст.63 “Права и обязанности родителей по воспитанию и образованию детей”, ст.64 “Права и обязанности родителей по защите прав и интересов детей”, ст.65 “Осуществление родительских прав”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3-й уровень нормативно-правовых документов регулирует права ребенка в различных социальных сферах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едеральная президентская программа “Дети России”, в составе которой целевые программы “Дети-инвалиды”, “Дети-сироты”, “Дети Севера”, “Дети Чернобыля”, “Дети Хакасии-2001 г.”, “Планирование семьи”, “Одаренные дети” - утверждена Указом Президента РФ от 18.08.94 г. № 1696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 xml:space="preserve">Федеральный закон “О государственной поддержке молодежных и детских общественных объединений” - принят 28.06.95 г. 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Федеральный закон “Об основных гарантиях прав ребенка в Российской Федерации” - принят 24.07.1998 года, действует в редакции от 20.07. 2000 года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Почему необходимо помочь каждому ребёнку узнать о своих правах? </w:t>
      </w:r>
      <w:r>
        <w:rPr/>
        <w:t>(выслушиваются ответы родителей)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Все права, провозглашенные в КПР, условно классифицируются в 4 группы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ава, связанные с выживание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 xml:space="preserve">Права, связанные с защитой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ава, связанные с развитием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ава, связанные с участием</w:t>
      </w:r>
    </w:p>
    <w:p>
      <w:pPr>
        <w:pStyle w:val="Normal"/>
        <w:spacing w:lineRule="auto" w:line="276"/>
        <w:ind w:left="1260" w:hanging="0"/>
        <w:jc w:val="both"/>
        <w:rPr/>
      </w:pPr>
      <w:r>
        <w:rPr/>
      </w:r>
    </w:p>
    <w:p>
      <w:pPr>
        <w:pStyle w:val="Normal"/>
        <w:spacing w:lineRule="auto" w:line="276"/>
        <w:ind w:left="126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2. Работа родителей в группах.</w:t>
      </w:r>
    </w:p>
    <w:p>
      <w:pPr>
        <w:pStyle w:val="Normal"/>
        <w:spacing w:lineRule="auto" w:line="276"/>
        <w:rPr/>
      </w:pPr>
      <w:r>
        <w:rPr/>
        <w:t>Задание для родителей: распределить предложенные статьи КПР по 4 группам. (выслушиваются ответы родителей)</w:t>
      </w:r>
    </w:p>
    <w:p>
      <w:pPr>
        <w:pStyle w:val="Normal"/>
        <w:spacing w:lineRule="auto" w:line="276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3. Подведение итогов работы в группах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Наши дети имеют много прав. Их соблюдение зависит не только от взрослых, необходимо напоминать  детям, что рядом с ними живут другие люди, обладающие точно такими же правами. Права одного человека не должны ущемлять права другого человека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i/>
          <w:color w:val="002060"/>
        </w:rPr>
        <w:t>4. Разбор проблемных ситуаций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говорим о следующем праве – право на неприкосновенность жилища (ст.16 и 1). Дом для человека много значит. Не зря народная мудрость доказывает нам это пословицами и поговорками: «Дома стены помогают. Без четырех углов дом не строится. Дом как полная чаша. В гостях хорошо, а дома лучше. Родительский дом - начало начал»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Под словом «дом» мы понимаем дом, в котором живем, не только крышу над головой, которая защищает от непогоды и непрошенных гостей, но и место, где родились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1260" w:hanging="1260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Ситуативная игра «Дом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Перед вами план дома и условное обозначение семьи: мама – красный кружок, папа – синий кружок, старший ребёнок – большой квадратик и младший ребёнок – квадратик поменьше. Стандартная семья. Где находятся члены семьи в доме после работы и учёбы? Чем занимается каждый? Как распределяются обязанности по дому? (выслушиваются ответы родителей)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Давайте попробуем построить идеальную модель семьи.</w:t>
      </w:r>
    </w:p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Итак, главное право каждого человека – это право на жизнь. Наши дети имеют много прав. Их соблюдение зависит не только от взрослых. Необходимо напоминать  детям, что рядом с ними живут другие люди, обладающие точно такими же правами. Права одного человека не должны ущемлять права другого человека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Было в древности государство Спарта – вы слышали о нем на уроках истории. Спарта славилась своими непобедимыми воинами – выносливыми, сильными, здоровыми, неустрашимыми! Как только рождался мальчик, его осматривали и решали: если крепкий, здоровый – пусть живет. А если больной, слабый – он не нужен Спарте… А ведь слабый ребенок если будет тренироваться, может вырасти большим ученым или талантливым художником. Просто надо лечить, слабому помогать… «Каждая страна, – так написано в конвенции, – должна заботиться о новорожденных, помогать их мамам»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Мы так привыкли к тому, что у каждого человека есть собственное имя, данное при рождении. Однако в истории были времена, когда человека лишали даже такого права. Помните, наверное, что дети, находящиеся в концлагерях во время II войны, имели номера на руке, а не имена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Поэтому ООН в 1945 г. в Декларации прав человека было зафиксировано право человека на собственное имя, как одно из важной составляющих его индивидуальности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Мы не хозяева жизни своих детей. Мы не можем знать их судьбы. Мы не до конца знаем, что хорошо, а что плохо для их будущего. Поэтому будем осторожнее во всех решениях, которые могут повлиять на путь ребенка. 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Памятка для родителей</w:t>
      </w:r>
    </w:p>
    <w:p>
      <w:pPr>
        <w:pStyle w:val="Normal"/>
        <w:spacing w:lineRule="auto" w:line="276"/>
        <w:jc w:val="center"/>
        <w:rPr/>
      </w:pPr>
      <w:r>
        <w:rPr/>
        <w:t>Дорогие родители!</w:t>
      </w:r>
    </w:p>
    <w:p>
      <w:pPr>
        <w:pStyle w:val="Normal"/>
        <w:spacing w:lineRule="auto" w:line="276"/>
        <w:ind w:firstLine="720"/>
        <w:jc w:val="both"/>
        <w:rPr/>
      </w:pPr>
      <w:r>
        <w:rPr/>
        <w:t xml:space="preserve">Пусть эти правила, выверенные жизнью, помогут Вам в воспитании ребенка, в налаживании добрых взаимоотношений с ним, в укреплении Вашего авторитета, взаимного уважения и любви. 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Это возможно, если в Вашей семье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Доверие - основное правило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сегда ребенку Вы говорите правду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тараетесь быть примером для ребен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важаете ребенка как личность, имеющую право на свою точку зрения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Советуйтесь с ребенко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е обманывайте ребен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Учите правильно оценивать свои поступки и поступки других людей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Не ставьте целью добиться полного послушания с первого слова, дайте возможность убедиться ребенку, в чем он прав или не прав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Если ребенку нужна помощь, дела откладывайте на пото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Выход из безвыходного положения - шутка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Телевизор хорошо, а природа лучш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Познание, чтение - радость для всей семьи. Постоянно читайте вслух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Осуждая ребенка за поступок, вспоминайте себя в его возрасте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 xml:space="preserve">Знайте друзей своего ребенка и приглашайте их в дом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/>
        <w:t>Вечером всей семьей обсуждайте, как прошел день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6. Рефлексия.</w:t>
      </w:r>
    </w:p>
    <w:p>
      <w:pPr>
        <w:pStyle w:val="Normal"/>
        <w:spacing w:lineRule="auto" w:line="276"/>
        <w:jc w:val="center"/>
        <w:rPr/>
      </w:pPr>
      <w:r>
        <w:rPr/>
        <w:t>Дорогие родители!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Я думаю, что сегодняшнюю нашу встречу можно завершить необычным для вас приёмом. Передавая свечу, я предлагаю вам закончить следующие фразы:</w:t>
      </w:r>
    </w:p>
    <w:p>
      <w:pPr>
        <w:pStyle w:val="Normal"/>
        <w:spacing w:lineRule="auto" w:line="276"/>
        <w:jc w:val="both"/>
        <w:rPr/>
      </w:pPr>
      <w:r>
        <w:rPr/>
        <w:t>Теперь я знаю….</w:t>
      </w:r>
    </w:p>
    <w:p>
      <w:pPr>
        <w:pStyle w:val="Normal"/>
        <w:spacing w:lineRule="auto" w:line="276"/>
        <w:jc w:val="both"/>
        <w:rPr/>
      </w:pPr>
      <w:r>
        <w:rPr/>
        <w:t>Мне больше всего запомнилось…</w:t>
      </w:r>
    </w:p>
    <w:p>
      <w:pPr>
        <w:pStyle w:val="Normal"/>
        <w:spacing w:lineRule="auto" w:line="276"/>
        <w:jc w:val="both"/>
        <w:rPr/>
      </w:pPr>
      <w:r>
        <w:rPr/>
        <w:t>Сегодня я понял(а), что…</w:t>
      </w:r>
    </w:p>
    <w:p>
      <w:pPr>
        <w:pStyle w:val="Normal"/>
        <w:spacing w:lineRule="auto" w:line="276"/>
        <w:jc w:val="both"/>
        <w:rPr/>
      </w:pPr>
      <w:r>
        <w:rPr/>
        <w:t>И помните - каждый ребёнок имеет право на счастье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7"/>
        <w:spacing w:lineRule="auto" w:line="276" w:before="0" w:after="0"/>
        <w:rPr>
          <w:b/>
          <w:b/>
          <w:i/>
          <w:i/>
          <w:color w:val="002060"/>
        </w:rPr>
      </w:pPr>
      <w:r>
        <w:rPr>
          <w:b/>
          <w:i/>
          <w:color w:val="002060"/>
        </w:rPr>
        <w:t>7. Решение родительского собрания.</w:t>
      </w:r>
    </w:p>
    <w:p>
      <w:pPr>
        <w:pStyle w:val="Style17"/>
        <w:spacing w:lineRule="auto" w:line="276" w:before="0" w:after="0"/>
        <w:jc w:val="both"/>
        <w:rPr/>
      </w:pPr>
      <w:r>
        <w:rPr/>
        <w:t>1. Более подробно ознакомиться со статьями из Конвенции по правам ребёнка.</w:t>
      </w:r>
    </w:p>
    <w:p>
      <w:pPr>
        <w:pStyle w:val="Style17"/>
        <w:spacing w:lineRule="auto" w:line="276" w:before="0" w:after="0"/>
        <w:jc w:val="both"/>
        <w:rPr/>
      </w:pPr>
      <w:r>
        <w:rPr/>
        <w:t>2. Повышать свою правовую культуру и знакомить детей с правами и обязанностями.</w:t>
      </w:r>
    </w:p>
    <w:p>
      <w:pPr>
        <w:pStyle w:val="Style17"/>
        <w:spacing w:lineRule="auto" w:line="276" w:before="0" w:after="0"/>
        <w:rPr/>
      </w:pPr>
      <w:r>
        <w:rPr/>
        <w:t xml:space="preserve">3.  Любить и уважать своих детей и их права. </w:t>
      </w:r>
    </w:p>
    <w:sectPr>
      <w:footerReference w:type="default" r:id="rId2"/>
      <w:type w:val="nextPage"/>
      <w:pgSz w:w="11906" w:h="16838"/>
      <w:pgMar w:left="1701" w:right="1286" w:gutter="0" w:header="0" w:top="284" w:footer="708" w:bottom="76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8:41:00Z</dcterms:created>
  <dc:creator>Марина</dc:creator>
  <dc:description/>
  <cp:keywords/>
  <dc:language>en-US</dc:language>
  <cp:lastModifiedBy>Пользователь</cp:lastModifiedBy>
  <dcterms:modified xsi:type="dcterms:W3CDTF">2023-02-14T17:51:00Z</dcterms:modified>
  <cp:revision>10</cp:revision>
  <dc:subject/>
  <dc:title>Муниципальное общеобразовательное учреждение</dc:title>
</cp:coreProperties>
</file>